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e Vereinsmeisterschaft 2011 der Altersklasse U14w:</w:t>
        <w:br/>
        <w:t>Zustimmung zum Gastspiel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5529"/>
        <w:gridCol w:w="18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ersklas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U14w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der Spielerin, Geburts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leihender Vere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inscod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hender Vere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ins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stimmt der entleihende Verein zu, dass die Spielerin als Gastspielerin für den leihenden Verein an den Deutschen Vereinsmeisterschaften in o.g. Altersklasse und Jahr teil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ntleihende Verein bestätigt ferner, dass die Spielerin in der Saison 2010/11 für Turniere der o.g. Altersklas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ür den leihenden oder für keinen Verein gastspielberechtigt war </w:t>
      </w:r>
      <w:r>
        <w:rPr>
          <w:i/>
        </w:rPr>
        <w:t>o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folgenden Verein gastspielberechtigt war: </w:t>
      </w:r>
    </w:p>
    <w:p>
      <w:pPr>
        <w:pStyle w:val="Normal"/>
        <w:spacing w:before="200" w:after="80"/>
        <w:ind w:left="709" w:right="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</w:t>
        <w:tab/>
        <w:tab/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, Datum</w:t>
        <w:tab/>
        <w:tab/>
        <w:tab/>
        <w:tab/>
        <w:t>Unterschrift des Vertreters des entleihenden Vereins, Funk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center"/>
        <w:rPr/>
      </w:pPr>
      <w:r>
        <w:rPr/>
        <w:t xml:space="preserve">Dieses Formular ist dem DVM-Referenten vom leihenden Verein </w:t>
        <w:br/>
        <w:t>bis zum 1. Dezember 2011 vorzuleg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Bold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tab/>
      <w:tab/>
    </w:r>
    <w:r>
      <w:rPr/>
      <w:drawing>
        <wp:inline distT="0" distB="0" distL="0" distR="0">
          <wp:extent cx="13335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80"/>
    </w:pPr>
    <w:rPr>
      <w:rFonts w:ascii="Arial" w:hAnsi="Arial" w:eastAsia="Times New Roman" w:cs="Arial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Bold" w:hAnsi="MyriadBold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Bold" w:hAnsi="MyriadBold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Bold" w:hAnsi="MyriadBold"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Jacob\Anwendungsdaten\Microsoft\Vorlagen\DSJ Publik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09:00Z</dcterms:created>
  <dc:creator>Jacob Roggon</dc:creator>
  <dc:description/>
  <dc:language>en-US</dc:language>
  <cp:lastModifiedBy>J R</cp:lastModifiedBy>
  <dcterms:modified xsi:type="dcterms:W3CDTF">2010-07-28T09:21:00Z</dcterms:modified>
  <cp:revision>2</cp:revision>
  <dc:subject/>
  <dc:title>Deutsche Einzelmeisterschaften:</dc:title>
</cp:coreProperties>
</file>