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71600" cy="98044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Deutsche Schachjugend im DSB e. 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637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Referent der DVM U14w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5662" w:firstLine="712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Michael Ehlers</w:t>
      </w:r>
    </w:p>
    <w:p>
      <w:pPr>
        <w:pStyle w:val="TextBody"/>
        <w:ind w:left="5096" w:firstLine="1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ounodstraße 60</w:t>
      </w:r>
    </w:p>
    <w:p>
      <w:pPr>
        <w:pStyle w:val="TextBody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13088 Berlin</w:t>
      </w:r>
    </w:p>
    <w:p>
      <w:pPr>
        <w:pStyle w:val="TextBody"/>
        <w:ind w:left="5940" w:hanging="180"/>
        <w:rPr/>
      </w:pPr>
      <w:r>
        <w:rPr>
          <w:rFonts w:eastAsia="Arial"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  <w:lang w:val="it-IT"/>
        </w:rPr>
        <w:t>E-Mail: dvm-u14w@deutsche-                                        schachjugend.de</w:t>
      </w:r>
    </w:p>
    <w:p>
      <w:pPr>
        <w:pStyle w:val="TextBody"/>
        <w:ind w:left="4248" w:firstLine="708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    </w:t>
      </w:r>
      <w:r>
        <w:rPr>
          <w:rFonts w:cs="Arial" w:ascii="Arial" w:hAnsi="Arial"/>
          <w:bCs/>
          <w:lang w:val="it-IT"/>
        </w:rPr>
        <w:t>Telefon:</w:t>
        <w:tab/>
        <w:t>(0160) 99 43 65 14</w:t>
      </w:r>
    </w:p>
    <w:p>
      <w:pPr>
        <w:pStyle w:val="TextBody"/>
        <w:ind w:left="4248" w:firstLine="70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ab/>
        <w:tab/>
        <w:t>(030) 214 67 365</w:t>
      </w:r>
    </w:p>
    <w:p>
      <w:pPr>
        <w:pStyle w:val="Normal"/>
        <w:autoSpaceDE w:val="false"/>
        <w:rPr>
          <w:rFonts w:ascii="Arial" w:hAnsi="Arial" w:cs="Arial"/>
          <w:bCs/>
          <w:szCs w:val="32"/>
          <w:lang w:val="it-IT"/>
        </w:rPr>
      </w:pPr>
      <w:r>
        <w:rPr>
          <w:rFonts w:cs="Arial" w:ascii="Arial" w:hAnsi="Arial"/>
          <w:bCs/>
          <w:szCs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32"/>
        </w:rPr>
        <w:t>alle teilnehmenden Mannschaften der DVM U14w 2010,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Nationaler Spielleiter der DSJ,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Vorstand der DSJ</w:t>
      </w:r>
    </w:p>
    <w:p>
      <w:pPr>
        <w:pStyle w:val="Normal"/>
        <w:autoSpaceDE w:val="false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>Berlin, 19.08.2010</w:t>
      </w:r>
    </w:p>
    <w:p>
      <w:pPr>
        <w:pStyle w:val="Normal"/>
        <w:autoSpaceDE w:val="false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usschreibung für die Deutschen Vereinsmeisterschaften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n der Altersklasse U14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340"/>
        <w:gridCol w:w="1061"/>
        <w:gridCol w:w="3400"/>
      </w:tblGrid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Ausrichter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Style w:val="Zuaktualisieren"/>
                <w:rFonts w:cs="Arial"/>
                <w:color w:val="000000"/>
                <w:u w:val="none"/>
              </w:rPr>
            </w:pPr>
            <w:r>
              <w:rPr>
                <w:rStyle w:val="Zuaktualisieren"/>
                <w:rFonts w:cs="Arial"/>
                <w:color w:val="000000"/>
                <w:u w:val="none"/>
              </w:rPr>
              <w:t>SG Burgtonna und SV Breitenworbis</w:t>
            </w:r>
          </w:p>
          <w:p>
            <w:pPr>
              <w:pStyle w:val="Normal"/>
              <w:autoSpaceDE w:val="false"/>
              <w:jc w:val="both"/>
              <w:rPr>
                <w:rStyle w:val="Zuaktualisieren"/>
                <w:rFonts w:cs="Arial"/>
                <w:color w:val="000000"/>
                <w:u w:val="none"/>
              </w:rPr>
            </w:pPr>
            <w:r>
              <w:rPr>
                <w:rStyle w:val="Zuaktualisieren"/>
                <w:rFonts w:cs="Arial"/>
                <w:color w:val="000000"/>
                <w:u w:val="none"/>
              </w:rPr>
              <w:t>Rainer Ga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hstraße 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9 Kirchworb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6074 93168 oder 0151 538414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-Mail: rainer_gast@web.d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Turnierleiter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Michael Ehlers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Termin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.–30.12.201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Zeitpla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Sonntag, 26.12.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reise ab 16:00 Uh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bgabe der Meldung bis 20:00 Uh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8:30 – 20:30 Uhr Abendess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:00 – 21:00 Uhr Betreuerbesprech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Cs w:val="28"/>
              </w:rPr>
              <w:t>und Auslos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Montag, 27.12.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7:30 – 09:00 Uhr Frühstü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9:00 – 14:00 Uhr 1. Ru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3:00 – 14:30 Uhr Mittagess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5:00 – 20:00 Uhr 2. Run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:30 – 20:30 Uhr Abendess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Dienstag, 28.12.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:30 – 09:00 Uhr Frühstü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9:00 – 14:00 Uhr 3. Ru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3:00 – 14:30 Uhr Mittagess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:00 – 20:00 Uhr 4. Run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:30 – 20:30 Uhr Abendesse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Mittwoch, 29.12.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:30 – 09:00 Uhr Frühstü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9:00 – 14:00 Uhr 5. Ru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3:00 – 14:30 Uhr Mittagess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5:00 – 20:30 Uhr 6. Run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:30 – 20:30 Uhr Abendesse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Donnerstag, 30.12.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7:00 – 08:30 Uhr Frühstü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8:30 – 13:30 Uhr 7. Ru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2:30 – 14:00 Uhr Mittagess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4:15 Siegerehrung, danach Abreis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Modus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 Runden Schweizer Syste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DWZ-Auswertun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Bedenkzeit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 Minuten für 40 Züge, danach zusätzliche 30 Minuten für die restlichen Züge, bei zusätzlich 30 Sekunden pro Zug von Beginn an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Spielberechtigung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pielerinnen, die beim DSB gemeldet sind und in der Saison 2009/10, </w:t>
            </w:r>
            <w:r>
              <w:rPr>
                <w:rFonts w:cs="Arial" w:ascii="Arial" w:hAnsi="Arial"/>
                <w:b/>
                <w:bCs/>
                <w:szCs w:val="28"/>
              </w:rPr>
              <w:t>Stichtag: Passlauf Juli 2009</w:t>
            </w:r>
            <w:r>
              <w:rPr>
                <w:rFonts w:cs="Arial" w:ascii="Arial" w:hAnsi="Arial"/>
                <w:szCs w:val="28"/>
              </w:rPr>
              <w:t>, für keinen anderen Verein spielberechtigt ware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astspielgenehmigung:</w:t>
            </w:r>
            <w:r>
              <w:rPr>
                <w:rFonts w:cs="Arial" w:ascii="Arial" w:hAnsi="Arial"/>
                <w:szCs w:val="28"/>
              </w:rPr>
              <w:t xml:space="preserve"> Jede Mannschaft darf eine Gast-spielerin einsetzen, d.h. eine Spielerin, die im Qualifikations-zyklus Mitglied eines anderen Vereins gewesen ist. Die Gastspielgenehmigung wird nur erteilt, wenn diese mit dem eingefügten Formular beantragt wir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bookmarkStart w:id="0" w:name="_1346410995"/>
            <w:bookmarkStart w:id="1" w:name="_1346410755"/>
            <w:bookmarkEnd w:id="0"/>
            <w:bookmarkEnd w:id="1"/>
            <w:r>
              <w:rPr>
                <w:rFonts w:cs="Arial" w:ascii="Arial" w:hAnsi="Arial"/>
                <w:szCs w:val="2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Word.Document.12" ShapeID="ole_rId3" DrawAspect="Icon" ObjectID="_1629699999" r:id="rId3"/>
              </w:objec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Aufstellung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Jede Mannschaft besteht aus vier Spielerinnen der Jahrgänge 1996 und jünger. Das Mitbringen </w:t>
            </w:r>
            <w:r>
              <w:rPr>
                <w:rFonts w:cs="Arial" w:ascii="Arial" w:hAnsi="Arial"/>
                <w:bCs/>
                <w:szCs w:val="28"/>
                <w:u w:val="single"/>
              </w:rPr>
              <w:t>einer</w:t>
            </w:r>
            <w:r>
              <w:rPr>
                <w:rFonts w:cs="Arial" w:ascii="Arial" w:hAnsi="Arial"/>
                <w:szCs w:val="28"/>
              </w:rPr>
              <w:t xml:space="preserve"> Ersatzspielerin ist zulässi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Helvetica" w:ascii="Helvetica" w:hAnsi="Helvetica"/>
              </w:rPr>
              <w:t>Es gilt: Bei den Deutschen Mannschaftsmeisterschaften darf kein Spieler/keine Spielerin vor einem Spieler/einer Spielerin aufgestellt werden, der/die eine um mehr als 200 Punkte bessere DWZ besitzt. Über Ausnahmen entscheidet der zuständige Referent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Unterbringung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ndorf Groß Väter Se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32155</wp:posOffset>
                  </wp:positionV>
                  <wp:extent cx="2745105" cy="2340610"/>
                  <wp:effectExtent l="0" t="0" r="0" b="0"/>
                  <wp:wrapTight wrapText="bothSides">
                    <wp:wrapPolygon edited="0">
                      <wp:start x="-94" y="0"/>
                      <wp:lineTo x="-94" y="21485"/>
                      <wp:lineTo x="21600" y="21485"/>
                      <wp:lineTo x="21600" y="0"/>
                      <wp:lineTo x="-9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(Groß Väter 34; 17268 Templin, Groß Dölln; Tel.: (03 98 83) 489 990; E-Mai</w:t>
            </w:r>
            <w:r>
              <w:rPr>
                <w:rFonts w:cs="Arial" w:ascii="Arial" w:hAnsi="Arial"/>
                <w:color w:val="000000"/>
              </w:rPr>
              <w:t xml:space="preserve">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zeption@feriendorf-gross-vaeter-see.de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r>
              <w:rPr>
                <w:rFonts w:cs="Arial" w:ascii="Arial" w:hAnsi="Arial"/>
              </w:rPr>
              <w:t xml:space="preserve">www.bsm-gaestehaeuser.de/fh_grossvaetersee.html)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Anreise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m Au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 3 Kilometer westlich der L 100 (alte B 109 Berlin-Prenzla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n Orten Groß Schönebeck und Golin, links nach Groß Dölln abbie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childerung zum Feriendorf beacht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it öffentlichen Verkehrsmittel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it der Bahn nach Templin oder Hammelspring (von Oranienburg oder Berlin-Lichtenberg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NE 27 (Heidekrautbahn) nach Groß Schönebeck (von Berlin-Karow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bholung vom Bahnhof erfolgt durch den Ausrichter     (2,50 € pro Person). Bitte kontaktieren Sie dafür im Vorfeld den Ausrichter (Mitteilung, ob die Ankunft in Templin oder Groß Schönebeck und wann diese erfolgt)!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Kosten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r Tagessatz pro Spielerin und einer Betreuerin/ einem Betreuer beträgt</w:t>
            </w:r>
            <w:r>
              <w:rPr>
                <w:rFonts w:cs="Arial" w:ascii="Arial" w:hAnsi="Arial"/>
                <w:b/>
                <w:bCs/>
              </w:rPr>
              <w:t xml:space="preserve"> 28,50 € </w:t>
            </w:r>
            <w:r>
              <w:rPr>
                <w:rFonts w:cs="Arial" w:ascii="Arial" w:hAnsi="Arial"/>
              </w:rPr>
              <w:t xml:space="preserve">(insgesamt </w:t>
            </w:r>
            <w:r>
              <w:rPr>
                <w:rFonts w:cs="Arial" w:ascii="Arial" w:hAnsi="Arial"/>
                <w:b/>
                <w:bCs/>
              </w:rPr>
              <w:t>114,00 €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nd für jede weitere mitreisende Person </w:t>
            </w:r>
            <w:r>
              <w:rPr>
                <w:rFonts w:cs="Arial" w:ascii="Arial" w:hAnsi="Arial"/>
                <w:b/>
                <w:bCs/>
              </w:rPr>
              <w:t xml:space="preserve">35,00 € </w:t>
            </w:r>
            <w:r>
              <w:rPr>
                <w:rFonts w:cs="Arial" w:ascii="Arial" w:hAnsi="Arial"/>
              </w:rPr>
              <w:t xml:space="preserve">(insgesamt       </w:t>
            </w:r>
            <w:r>
              <w:rPr>
                <w:rFonts w:cs="Arial" w:ascii="Arial" w:hAnsi="Arial"/>
                <w:b/>
                <w:bCs/>
              </w:rPr>
              <w:t>140,00 €</w:t>
            </w:r>
            <w:r>
              <w:rPr>
                <w:rFonts w:cs="Arial" w:ascii="Arial" w:hAnsi="Arial"/>
              </w:rPr>
              <w:t>). In den Kosten sind Unterbringung samt Bettwäsche, Verpflegung und das Startgeld enthalten. In begrenzter Zahl stehen Einzelzimmer zur Verfügung. Der Einzelzimmer-zuschlag beträgt 10 € pro Nacht (nur wenige Einzelzimmer vorhanden!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Unterbringung außerhalb des Feriendorfs ist nur nach ausdrücklicher Genehmigung des Ausrichters, gegen einen Organisationsbeitrag in Höhe von 100 € mögli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zum </w:t>
            </w:r>
            <w:r>
              <w:rPr>
                <w:rFonts w:cs="Arial" w:ascii="Arial" w:hAnsi="Arial"/>
                <w:b/>
                <w:bCs/>
              </w:rPr>
              <w:t xml:space="preserve">15.11.2010 </w:t>
            </w:r>
            <w:r>
              <w:rPr>
                <w:rFonts w:cs="Arial" w:ascii="Arial" w:hAnsi="Arial"/>
              </w:rPr>
              <w:t xml:space="preserve">muss ein Reuegeld in Höhe von </w:t>
            </w:r>
            <w:r>
              <w:rPr>
                <w:rFonts w:cs="Arial" w:ascii="Arial" w:hAnsi="Arial"/>
                <w:b/>
                <w:bCs/>
              </w:rPr>
              <w:t>100,00 €</w:t>
            </w:r>
            <w:r>
              <w:rPr>
                <w:rFonts w:cs="Arial" w:ascii="Arial" w:hAnsi="Arial"/>
              </w:rPr>
              <w:t xml:space="preserve"> auf das Konto der DSJ (Kontonummer: 57 000 382, BLZ: 506 500 23, Stadtsparkasse Hanau, Verwendungszweck: Reuegeld DVM U14w 2010</w:t>
            </w:r>
            <w:r>
              <w:rPr>
                <w:rFonts w:cs="Arial" w:ascii="Arial" w:hAnsi="Arial"/>
                <w:i/>
                <w:iCs/>
              </w:rPr>
              <w:t xml:space="preserve"> Verein</w:t>
            </w:r>
            <w:r>
              <w:rPr>
                <w:rFonts w:cs="Arial" w:ascii="Arial" w:hAnsi="Arial"/>
              </w:rPr>
              <w:t>) eingezahlt werde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er Restbetrag für die gesamte Mannschaft (inkl. Betreuer und Mitreisende) ist bis zum </w:t>
            </w:r>
            <w:r>
              <w:rPr>
                <w:rFonts w:cs="Arial" w:ascii="Arial" w:hAnsi="Arial"/>
                <w:b/>
                <w:bCs/>
              </w:rPr>
              <w:t>15.11.2010</w:t>
            </w:r>
            <w:r>
              <w:rPr>
                <w:rFonts w:cs="Arial" w:ascii="Arial" w:hAnsi="Arial"/>
              </w:rPr>
              <w:t xml:space="preserve"> auf das Konto des Ausrichters (SV Breitenworbis, Kontonummer: </w:t>
            </w:r>
            <w:r>
              <w:rPr>
                <w:rFonts w:cs="Arial" w:ascii="Arial" w:hAnsi="Arial"/>
                <w:color w:val="000000"/>
              </w:rPr>
              <w:t>170000834</w:t>
            </w:r>
            <w:r>
              <w:rPr>
                <w:rFonts w:cs="Arial" w:ascii="Arial" w:hAnsi="Arial"/>
              </w:rPr>
              <w:t xml:space="preserve">, BLZ: </w:t>
            </w:r>
            <w:r>
              <w:rPr>
                <w:rFonts w:cs="Arial" w:ascii="Arial" w:hAnsi="Arial"/>
                <w:color w:val="000000"/>
              </w:rPr>
              <w:t>820 570 70</w:t>
            </w:r>
            <w:r>
              <w:rPr>
                <w:rFonts w:cs="Arial" w:ascii="Arial" w:hAnsi="Arial"/>
              </w:rPr>
              <w:t xml:space="preserve">, Kreissparkasse Eichsfeld,  Verwendungszweck: DVM U14w 2010 </w:t>
            </w:r>
            <w:r>
              <w:rPr>
                <w:rFonts w:cs="Arial" w:ascii="Arial" w:hAnsi="Arial"/>
                <w:i/>
                <w:iCs/>
              </w:rPr>
              <w:t>Verein)</w:t>
            </w:r>
            <w:r>
              <w:rPr>
                <w:rFonts w:cs="Arial" w:ascii="Arial" w:hAnsi="Arial"/>
              </w:rPr>
              <w:t xml:space="preserve"> zu überweisen.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Meldung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ie Meldung mit endgültiger Mannschaftsaufstellung erfolgt bis zum </w:t>
            </w:r>
            <w:r>
              <w:rPr>
                <w:rFonts w:cs="Arial" w:ascii="Arial" w:hAnsi="Arial"/>
                <w:b/>
                <w:bCs/>
              </w:rPr>
              <w:t xml:space="preserve">09.11.2010 </w:t>
            </w:r>
            <w:r>
              <w:rPr>
                <w:rFonts w:cs="Arial" w:ascii="Arial" w:hAnsi="Arial"/>
              </w:rPr>
              <w:t xml:space="preserve">an den zuständigen Referenten der DSJ Michael Ehlers. Eine Kopie der Meldung ist an den Ausrichter Rainer Gast zu schicken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Sonstiges:</w:t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das Rahmenprogramm, welches vor Ort bekanntgegeben werden wird, sollten </w:t>
            </w:r>
            <w:r>
              <w:rPr>
                <w:rFonts w:cs="Arial" w:ascii="Arial" w:hAnsi="Arial"/>
                <w:b/>
              </w:rPr>
              <w:t>Sportsachen</w:t>
            </w:r>
            <w:r>
              <w:rPr>
                <w:rFonts w:cs="Arial" w:ascii="Arial" w:hAnsi="Arial"/>
              </w:rPr>
              <w:t xml:space="preserve"> mitgebracht werden.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828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DVM finden 2011 und in den Folgejahren ebenfalls jeweils vom 26. bis 30/31. Dezember statt. Interessenten für 2011 mögen bitte bis 31. Dezember 2010 ihre schriftliche Bewerbung an den zuständigen Referenten rich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el Ehler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-Referent DVM u14w-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uaktualisieren">
    <w:name w:val="zu aktualisieren"/>
    <w:basedOn w:val="AbsatzStandardschriftart"/>
    <w:qFormat/>
    <w:rPr>
      <w:rFonts w:ascii="Arial" w:hAnsi="Arial" w:cs="Arial"/>
      <w:color w:val="FF000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Bold;Courier New" w:hAnsi="MyriadBold;Courier New" w:cs="MyriadBold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ezeption@feriendorf-gross-vaeter-see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0:00Z</dcterms:created>
  <dc:creator>Niklas Rickmann</dc:creator>
  <dc:description/>
  <cp:keywords/>
  <dc:language>en-US</dc:language>
  <cp:lastModifiedBy>Michael Ehlers</cp:lastModifiedBy>
  <dcterms:modified xsi:type="dcterms:W3CDTF">2010-09-19T17:47:00Z</dcterms:modified>
  <cp:revision>5</cp:revision>
  <dc:subject/>
  <dc:title>Deutsche Schachjugend im DSB e</dc:title>
</cp:coreProperties>
</file>