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object w:dxaOrig="3360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6pt;margin-top:-45pt;width:109.35pt;height:78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4803957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280160" cy="571500"/>
            <wp:effectExtent l="0" t="0" r="0" b="0"/>
            <wp:wrapTight wrapText="bothSides">
              <wp:wrapPolygon edited="0">
                <wp:start x="-161" y="0"/>
                <wp:lineTo x="-161" y="21081"/>
                <wp:lineTo x="21600" y="21081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Anmeldung zu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9"/>
        </w:rPr>
      </w:pPr>
      <w:r>
        <w:rPr>
          <w:rFonts w:eastAsia="Arial" w:cs="Arial" w:ascii="Arial" w:hAnsi="Arial"/>
          <w:b/>
          <w:bCs/>
          <w:color w:val="000000"/>
          <w:sz w:val="32"/>
          <w:szCs w:val="39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32"/>
          <w:szCs w:val="39"/>
        </w:rPr>
        <w:t>2. Deutschen  Schulschachkongress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000000"/>
          <w:sz w:val="32"/>
          <w:szCs w:val="39"/>
        </w:rPr>
      </w:pPr>
      <w:r>
        <w:rPr>
          <w:rFonts w:cs="Arial" w:ascii="Arial" w:hAnsi="Arial"/>
          <w:b/>
          <w:bCs/>
          <w:color w:val="000000"/>
          <w:sz w:val="32"/>
          <w:szCs w:val="39"/>
        </w:rPr>
        <w:t>6. -  7. November 2009 in Erfurt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30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Max"/>
                <w:rFonts w:cs="Arial" w:ascii="Arial" w:hAnsi="Arial"/>
                <w:b w:val="false"/>
                <w:bCs/>
              </w:rPr>
              <w:t>Termin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ginn: 06. November 2009 (Anreise bis 19:00)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010" w:leader="none"/>
                <w:tab w:val="left" w:pos="1843" w:leader="none"/>
                <w:tab w:val="left" w:pos="263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:    07. November 2009 (Abreise ab 18:00)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rPr/>
            </w:pPr>
            <w:r>
              <w:rPr>
                <w:rStyle w:val="Max"/>
                <w:rFonts w:cs="Arial" w:ascii="Arial" w:hAnsi="Arial"/>
                <w:b w:val="false"/>
                <w:bCs/>
              </w:rPr>
              <w:t>Ort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ind w:left="1416" w:hanging="1416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Cafeteria im Regierungsviertel</w:t>
            </w:r>
          </w:p>
          <w:p>
            <w:pPr>
              <w:pStyle w:val="Normal"/>
              <w:autoSpaceDE w:val="false"/>
              <w:ind w:left="1416" w:hanging="1416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( auf dem Gelände des Thüringer Kultusministeriums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3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Werner-Seelenbinder-Str. 6, 99096 Erfurt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Style w:val="Max"/>
          <w:sz w:val="16"/>
        </w:rPr>
      </w:pPr>
      <w:r>
        <w:rPr/>
      </w:r>
    </w:p>
    <w:p>
      <w:pPr>
        <w:pStyle w:val="Normal"/>
        <w:rPr>
          <w:rStyle w:val="Max"/>
          <w:sz w:val="16"/>
        </w:rPr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490"/>
      </w:tblGrid>
      <w:tr>
        <w:trPr>
          <w:trHeight w:val="497" w:hRule="exact"/>
        </w:trPr>
        <w:tc>
          <w:tcPr>
            <w:tcW w:w="2410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erein/Schule</w:t>
            </w:r>
          </w:p>
        </w:tc>
        <w:tc>
          <w:tcPr>
            <w:tcW w:w="749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7" w:hRule="exact"/>
        </w:trPr>
        <w:tc>
          <w:tcPr>
            <w:tcW w:w="2410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me, Vorname</w:t>
            </w:r>
          </w:p>
        </w:tc>
        <w:tc>
          <w:tcPr>
            <w:tcW w:w="749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7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se</w:t>
            </w:r>
          </w:p>
        </w:tc>
        <w:tc>
          <w:tcPr>
            <w:tcW w:w="7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73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efon </w:t>
            </w:r>
          </w:p>
        </w:tc>
        <w:tc>
          <w:tcPr>
            <w:tcW w:w="7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73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</w:tc>
        <w:tc>
          <w:tcPr>
            <w:tcW w:w="7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31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ndesland</w:t>
            </w:r>
          </w:p>
        </w:tc>
        <w:tc>
          <w:tcPr>
            <w:tcW w:w="7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Ich möchte die Möglichkeit der Unterkunft im Hotel </w:t>
      </w:r>
      <w:r>
        <w:rPr>
          <w:rFonts w:cs="Arial" w:ascii="Arial" w:hAnsi="Arial"/>
          <w:b/>
          <w:bCs/>
        </w:rPr>
        <w:t>CARAT</w:t>
      </w:r>
      <w:r>
        <w:rPr/>
        <w:t xml:space="preserve"> wahrnehmen, bitte ankreuzen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49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380941297"/>
            <w:bookmarkStart w:id="1" w:name="__Fieldmark__6_38094129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om 06. – 07. November 2009                                    </w:t>
            </w:r>
          </w:p>
        </w:tc>
      </w:tr>
      <w:tr>
        <w:trPr>
          <w:trHeight w:val="55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7_380941297"/>
            <w:bookmarkStart w:id="3" w:name="__Fieldmark__7_38094129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om 06. – 08. November 2009                                    </w:t>
            </w:r>
          </w:p>
        </w:tc>
      </w:tr>
      <w:tr>
        <w:trPr>
          <w:trHeight w:val="55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380941297"/>
            <w:bookmarkStart w:id="5" w:name="__Fieldmark__8_38094129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Einzelzimmer</w:t>
            </w:r>
          </w:p>
        </w:tc>
      </w:tr>
      <w:tr>
        <w:trPr>
          <w:trHeight w:val="55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_380941297"/>
            <w:bookmarkStart w:id="7" w:name="__Fieldmark__9_38094129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oppelzimm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sere Schule meldet sich für den Markt der Möglichkeiten mit einer Präsentation an: 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bookmarkStart w:id="8" w:name="Dropdown1"/>
      <w:r>
        <w:rPr>
          <w:rFonts w:cs="Arial" w:ascii="Arial" w:hAnsi="Arial"/>
          <w:b/>
          <w:bCs/>
        </w:rPr>
        <w:t xml:space="preserve">Auswahl: </w:t>
      </w:r>
      <w:r>
        <w:fldChar w:fldCharType="begin">
          <w:ffData>
            <w:name w:val="__Fieldmark__10_380941297"/>
            <w:enabled/>
            <w:ddList>
              <w:result w:val="1"/>
              <w:listEntry w:val="Ja"/>
              <w:listEntry w:val="Nein"/>
            </w:ddList>
          </w:ffData>
        </w:fldChar>
      </w:r>
      <w:r>
        <w:rPr>
          <w:b/>
          <w:bCs/>
          <w:rFonts w:cs="Arial" w:ascii="Arial" w:hAnsi="Arial"/>
        </w:rPr>
        <w:instrText xml:space="preserve"> FORMDROPDOWN </w:instrText>
      </w:r>
      <w:r>
        <w:rPr>
          <w:b/>
          <w:bCs/>
          <w:rFonts w:cs="Arial" w:ascii="Arial" w:hAnsi="Arial"/>
        </w:rPr>
        <w:fldChar w:fldCharType="separate"/>
      </w:r>
      <w:bookmarkStart w:id="9" w:name="__Fieldmark__10_380941297"/>
      <w:bookmarkStart w:id="10" w:name="__Fieldmark__10_380941297"/>
      <w:bookmarkEnd w:id="10"/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  <w:bookmarkEnd w:id="8"/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Wenn Ja, wir benötigen folgende Hilfestellung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Einzuschicken bis zum 26.10.2009 </w:t>
      </w:r>
      <w:r>
        <w:rPr>
          <w:rFonts w:cs="Arial" w:ascii="Arial" w:hAnsi="Arial"/>
        </w:rPr>
        <w:t>an die Geschäftsstelle in Berlin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Mail: </w:t>
      </w:r>
      <w:hyperlink r:id="rId5">
        <w:r>
          <w:rPr>
            <w:rStyle w:val="InternetLink"/>
            <w:rFonts w:cs="Arial" w:ascii="Arial" w:hAnsi="Arial"/>
            <w:lang w:val="fr-FR"/>
          </w:rPr>
          <w:t>SchulzJP@aol.com</w:t>
        </w:r>
      </w:hyperlink>
      <w:r>
        <w:rPr>
          <w:rFonts w:cs="Arial" w:ascii="Arial" w:hAnsi="Arial"/>
          <w:lang w:val="fr-FR"/>
        </w:rPr>
        <w:t>, Fax : 030/30 00 78 30</w:t>
      </w:r>
      <w:r>
        <w:br w:type="page"/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1"/>
        <w:jc w:val="left"/>
        <w:rPr/>
      </w:pPr>
      <w:r>
        <w:rPr>
          <w:rFonts w:cs="Arial" w:ascii="Arial" w:hAnsi="Arial"/>
        </w:rPr>
        <w:t>Vorauswahl der  angebotenen Themen  (Bitte Erst- und Zweitwunsch ankreuzen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1722"/>
        <w:gridCol w:w="2527"/>
        <w:gridCol w:w="323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feren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hema</w:t>
            </w:r>
          </w:p>
        </w:tc>
      </w:tr>
      <w:tr>
        <w:trPr>
          <w:trHeight w:val="30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nabend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07. November 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krper2"/>
              <w:rPr/>
            </w:pPr>
            <w:r>
              <w:rPr/>
              <w:t>09.30 – 11.00 Workshop I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1" w:name="__Fieldmark__14_380941297"/>
            <w:bookmarkStart w:id="12" w:name="__Fieldmark__14_380941297"/>
            <w:bookmarkEnd w:id="12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1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3" w:name="__Fieldmark__15_380941297"/>
            <w:bookmarkStart w:id="14" w:name="__Fieldmark__15_380941297"/>
            <w:bookmarkEnd w:id="14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5" w:name="__Fieldmark__16_380941297"/>
            <w:bookmarkStart w:id="16" w:name="__Fieldmark__16_380941297"/>
            <w:bookmarkEnd w:id="16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1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7" w:name="__Fieldmark__17_380941297"/>
            <w:bookmarkStart w:id="18" w:name="__Fieldmark__17_380941297"/>
            <w:bookmarkEnd w:id="18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9" w:name="__Fieldmark__18_380941297"/>
            <w:bookmarkStart w:id="20" w:name="__Fieldmark__18_380941297"/>
            <w:bookmarkEnd w:id="20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1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1" w:name="__Fieldmark__19_380941297"/>
            <w:bookmarkStart w:id="22" w:name="__Fieldmark__19_380941297"/>
            <w:bookmarkEnd w:id="22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3" w:name="__Fieldmark__20_380941297"/>
            <w:bookmarkStart w:id="24" w:name="__Fieldmark__20_380941297"/>
            <w:bookmarkEnd w:id="24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1  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5" w:name="__Fieldmark__21_380941297"/>
            <w:bookmarkStart w:id="26" w:name="__Fieldmark__21_380941297"/>
            <w:bookmarkEnd w:id="26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Van Wigerd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Kirsten Siebarth/ Patrick Wiebe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hristian Goldschmidt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Heinz Rätsch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tappenmetho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ethodenkoffer für das Schulschachtrain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ie Brakeler Schachschu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alentfindung und Talentsichtung</w:t>
            </w:r>
          </w:p>
        </w:tc>
      </w:tr>
      <w:tr>
        <w:trPr>
          <w:trHeight w:val="389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onnabend,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7. November 2009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en-GB"/>
              </w:rPr>
              <w:t>11.30 – 13.00 Workshop I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7" w:name="__Fieldmark__22_380941297"/>
            <w:bookmarkStart w:id="28" w:name="__Fieldmark__22_380941297"/>
            <w:bookmarkEnd w:id="28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1  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9" w:name="__Fieldmark__23_380941297"/>
            <w:bookmarkStart w:id="30" w:name="__Fieldmark__23_380941297"/>
            <w:bookmarkEnd w:id="30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1" w:name="__Fieldmark__24_380941297"/>
            <w:bookmarkStart w:id="32" w:name="__Fieldmark__24_380941297"/>
            <w:bookmarkEnd w:id="32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1    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3" w:name="__Fieldmark__25_380941297"/>
            <w:bookmarkStart w:id="34" w:name="__Fieldmark__25_380941297"/>
            <w:bookmarkEnd w:id="34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5" w:name="__Fieldmark__26_380941297"/>
            <w:bookmarkStart w:id="36" w:name="__Fieldmark__26_380941297"/>
            <w:bookmarkEnd w:id="36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1    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7" w:name="__Fieldmark__27_380941297"/>
            <w:bookmarkStart w:id="38" w:name="__Fieldmark__27_380941297"/>
            <w:bookmarkEnd w:id="38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9" w:name="__Fieldmark__28_380941297"/>
            <w:bookmarkStart w:id="40" w:name="__Fieldmark__28_380941297"/>
            <w:bookmarkEnd w:id="40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1    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1" w:name="__Fieldmark__29_380941297"/>
            <w:bookmarkStart w:id="42" w:name="__Fieldmark__29_380941297"/>
            <w:bookmarkEnd w:id="42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hessTige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Björn Lengwenus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hristian Goldschmidt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Heinz Rätsch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usgewähltes Trainingsmater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Anwendung von Fritz&amp;Fertig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im Unterricht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ie Brakeler Schachschu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alentfindung und Talentsichtung</w:t>
            </w:r>
          </w:p>
        </w:tc>
      </w:tr>
      <w:tr>
        <w:trPr>
          <w:trHeight w:val="429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nabend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7. November 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5.30 – 17.00 Workshop II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3" w:name="__Fieldmark__30_380941297"/>
            <w:bookmarkStart w:id="44" w:name="__Fieldmark__30_380941297"/>
            <w:bookmarkEnd w:id="44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1    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5" w:name="__Fieldmark__31_380941297"/>
            <w:bookmarkStart w:id="46" w:name="__Fieldmark__31_380941297"/>
            <w:bookmarkEnd w:id="46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7" w:name="__Fieldmark__32_380941297"/>
            <w:bookmarkStart w:id="48" w:name="__Fieldmark__32_380941297"/>
            <w:bookmarkEnd w:id="48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1    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9" w:name="__Fieldmark__33_380941297"/>
            <w:bookmarkStart w:id="50" w:name="__Fieldmark__33_380941297"/>
            <w:bookmarkEnd w:id="50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1" w:name="__Fieldmark__34_380941297"/>
            <w:bookmarkStart w:id="52" w:name="__Fieldmark__34_380941297"/>
            <w:bookmarkEnd w:id="52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1    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3" w:name="__Fieldmark__35_380941297"/>
            <w:bookmarkStart w:id="54" w:name="__Fieldmark__35_380941297"/>
            <w:bookmarkEnd w:id="54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5" w:name="__Fieldmark__36_380941297"/>
            <w:bookmarkStart w:id="56" w:name="__Fieldmark__36_380941297"/>
            <w:bookmarkEnd w:id="56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1   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Van Wigerd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atrick Wiebe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Björn Lengwenus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K. Siebarth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W. Rädler/J. Schulz/ Simon Martin Clau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tappenmetho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ethodenkoffer für das Schulschachtrain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Anwendung von Fritz&amp;Fertig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im Unterricht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ind w:left="2832" w:hanging="2832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chulschach in</w:t>
            </w:r>
          </w:p>
          <w:p>
            <w:pPr>
              <w:pStyle w:val="Normal"/>
              <w:ind w:left="2832" w:hanging="2832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eutschland -</w:t>
            </w:r>
            <w:r>
              <w:rPr>
                <w:rFonts w:cs="Arial" w:ascii="Arial" w:hAnsi="Arial"/>
                <w:b/>
                <w:bCs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eserviert für die Schulschachreferenten      der Länd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continuous"/>
      <w:pgSz w:w="11906" w:h="16838"/>
      <w:pgMar w:left="1418" w:right="567" w:gutter="0" w:header="709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Max">
    <w:name w:val="Max."/>
    <w:qFormat/>
    <w:rPr>
      <w:b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yriadBold;Courier New" w:hAnsi="MyriadBold;Courier New" w:cs="MyriadBold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  <w:bCs/>
      <w:color w:val="00000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SchulzJP@ao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21:00Z</dcterms:created>
  <dc:creator>joerg</dc:creator>
  <dc:description/>
  <cp:keywords/>
  <dc:language>en-US</dc:language>
  <cp:lastModifiedBy>eckoldt</cp:lastModifiedBy>
  <cp:lastPrinted>2009-09-17T19:23:00Z</cp:lastPrinted>
  <dcterms:modified xsi:type="dcterms:W3CDTF">2009-09-23T20:54:00Z</dcterms:modified>
  <cp:revision>10</cp:revision>
  <dc:subject/>
  <dc:title>Anmeldung zum</dc:title>
</cp:coreProperties>
</file>