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paragraph">
              <wp:posOffset>2540</wp:posOffset>
            </wp:positionV>
            <wp:extent cx="1333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utsche Schachjugend im Deutschen Schachbund e .V.</w:t>
      </w:r>
    </w:p>
    <w:p>
      <w:pPr>
        <w:pStyle w:val="Heading2"/>
        <w:rPr/>
      </w:pPr>
      <w:r>
        <w:rPr/>
        <w:t>Anmeldung zum Kinderschachcamp U9 2011</w:t>
        <w:br/>
        <w:t>29.07. bis 01.08 2011 in Bad Homburg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45" w:type="dxa"/>
          <w:left w:w="108" w:type="dxa"/>
          <w:bottom w:w="11" w:type="dxa"/>
          <w:right w:w="108" w:type="dxa"/>
        </w:tblCellMar>
      </w:tblPr>
      <w:tblGrid>
        <w:gridCol w:w="2376"/>
        <w:gridCol w:w="4111"/>
        <w:gridCol w:w="1559"/>
        <w:gridCol w:w="1780"/>
        <w:gridCol w:w="236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lständig ausfüllen, alle Felder sind Pflichtfelder. Bitte ggf. ankreuzen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eranstaltung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3"/>
              <w:tabs>
                <w:tab w:val="clear" w:pos="709"/>
                <w:tab w:val="left" w:pos="1134" w:leader="none"/>
              </w:tabs>
              <w:spacing w:before="0" w:after="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  <w:t>Kinderschachcamp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lang w:val="pl-PL"/>
              </w:rPr>
            </w:pPr>
            <w:r>
              <w:rPr>
                <w:b/>
                <w:bCs/>
                <w:lang w:val="pl-PL"/>
              </w:rPr>
              <w:t>U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891" w:leader="none"/>
              </w:tabs>
              <w:rPr/>
            </w:pPr>
            <w:r>
              <w:rPr>
                <w:b/>
              </w:rPr>
              <w:t>Bundesland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D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Y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RA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R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A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VP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DS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R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L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A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-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WH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HÜ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ÜR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</w:t>
              <w:br/>
              <w:b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e, PLZ, Ort</w:t>
              <w:br/>
              <w:b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, Emailadresse</w:t>
              <w:br/>
              <w:b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s Betreuers vor 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r ggf. Mitreisenden (z.B. Elter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d irgendwelche </w:t>
            </w:r>
            <w:r>
              <w:rPr>
                <w:b/>
              </w:rPr>
              <w:t>Besonderheiten bei der Betreuung</w:t>
            </w:r>
            <w:r>
              <w:rPr/>
              <w:t xml:space="preserve"> zu beachten?</w:t>
              <w:br/>
              <w:t>z.B. Medikamente, Allergien, Ernährung (vegetarisch/muslimisch)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  <w:t xml:space="preserve">Die Unterbringung erfolgt in der JH Bad Homburg vorwiegend in 4-Bettzimmern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  <w:t>Unterbringungswünsche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12" w:before="60" w:after="0"/>
              <w:rPr/>
            </w:pPr>
            <w:r>
              <w:rPr>
                <w:b/>
              </w:rPr>
              <w:t xml:space="preserve">Die Teilnehmereigenleistung </w:t>
            </w:r>
            <w:r>
              <w:rPr/>
              <w:t>in Höhe von insgesamt ________ Euro habe ich am _____________ mit dem Vermerk „Kinderschachcamp“ auf das Konto der Deutschen Schachjugend überwiesen.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5529" w:leader="none"/>
                <w:tab w:val="left" w:pos="7655" w:leader="none"/>
              </w:tabs>
              <w:spacing w:lineRule="auto" w:line="312" w:before="60" w:after="0"/>
              <w:rPr>
                <w:shd w:fill="B3B3B3" w:val="clear"/>
              </w:rPr>
            </w:pPr>
            <w:r>
              <w:rPr>
                <w:shd w:fill="B3B3B3" w:val="clear"/>
              </w:rPr>
              <w:t>Bankinstitut: Stadtsparkasse Hanau</w:t>
              <w:tab/>
              <w:t>BLZ: 506 500 23</w:t>
              <w:tab/>
              <w:t xml:space="preserve">Konto: 57 000 382 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4536" w:leader="none"/>
              </w:tabs>
              <w:spacing w:lineRule="auto" w:line="312" w:before="60" w:after="0"/>
              <w:rPr/>
            </w:pPr>
            <w:r>
              <w:rPr>
                <w:b/>
              </w:rPr>
              <w:t>Anreise</w:t>
            </w:r>
            <w:r>
              <w:rPr/>
              <w:t xml:space="preserve"> </w:t>
            </w:r>
            <w:r>
              <w:rPr>
                <w:b/>
              </w:rPr>
              <w:t>am 29.07.2011</w:t>
            </w:r>
            <w:r>
              <w:rPr/>
              <w:t xml:space="preserve"> um _______ Uhr mi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h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K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left" w:pos="3402" w:leader="none"/>
                <w:tab w:val="left" w:pos="6663" w:leader="none"/>
                <w:tab w:val="center" w:pos="8222" w:leader="none"/>
              </w:tabs>
              <w:rPr/>
            </w:pPr>
            <w:r>
              <w:rPr/>
              <w:t>Hiermit melde ich die Spielerin/den Spieler verbindlich zu obiger Veranstaltung an und bestätige, dass ich die Ausschreibung zur Kenntnis genommen habe.</w:t>
              <w:br/>
              <w:br/>
              <w:br/>
              <w:t>_______________________</w:t>
              <w:tab/>
              <w:tab/>
              <w:t>_______________________</w:t>
              <w:tab/>
              <w:t>________________________</w:t>
              <w:br/>
              <w:tab/>
              <w:t>Unterschrift des/der Erziehungsberechtigten</w:t>
              <w:tab/>
              <w:tab/>
              <w:t>Ort, Datu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artner</w:t>
            </w:r>
          </w:p>
          <w:p>
            <w:pPr>
              <w:pStyle w:val="Normal"/>
              <w:rPr>
                <w:vanish/>
                <w:lang w:val="fr-FR"/>
              </w:rPr>
            </w:pPr>
            <w:r>
              <w:rPr/>
              <w:t>DSJ-Geschäftsstelle, Jörg Schulz, Hanns-Braun-Str./Friesenhaus I, 14053 Berlin</w:t>
              <w:br/>
              <w:t xml:space="preserve">Tel. </w:t>
            </w:r>
            <w:r>
              <w:rPr>
                <w:lang w:val="fr-FR"/>
              </w:rPr>
              <w:t>(030) 30 00 78-13, Fax -30, schulzjp@aol.co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Die Anmeldung ist </w:t>
            </w:r>
            <w:r>
              <w:rPr>
                <w:b/>
                <w:bCs/>
              </w:rPr>
              <w:t>umgehend</w:t>
            </w:r>
            <w:r>
              <w:rPr/>
              <w:t xml:space="preserve"> (ggf. per Fax) bis spätestens zum 1</w:t>
            </w:r>
            <w:r>
              <w:rPr>
                <w:b/>
                <w:bCs/>
              </w:rPr>
              <w:t>5.07.2011</w:t>
            </w:r>
            <w:r>
              <w:rPr/>
              <w:t xml:space="preserve"> an die DSJ-Geschäftsstelle zu senden. Anderenfalls kann eine Teilnahme nicht garantiert werden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11:00Z</dcterms:created>
  <dc:creator>DSJ</dc:creator>
  <dc:description/>
  <dc:language>en-US</dc:language>
  <cp:lastModifiedBy>joerg</cp:lastModifiedBy>
  <cp:lastPrinted>2008-03-19T11:45:00Z</cp:lastPrinted>
  <dcterms:modified xsi:type="dcterms:W3CDTF">2011-06-08T20:11:00Z</dcterms:modified>
  <cp:revision>2</cp:revision>
  <dc:subject/>
  <dc:title>DEM Meldebogen Kika</dc:title>
</cp:coreProperties>
</file>