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Titelträger für 15 Jahre</w:t>
        <w:br/>
        <w:t xml:space="preserve">- Eure Bewerbung - </w:t>
        <w:br/>
        <w:t>(gerne auch die Rückseite/Extrablatt benutzen)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55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in/ Bezirk / Verban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ndeslan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sprechpartner </w:t>
              <w:br/>
              <w:t>Name, Vorname</w:t>
              <w:br/>
              <w:t xml:space="preserve">Email </w:t>
              <w:br/>
              <w:t>Telefon / Hand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Wunschliste zu den Titelträgern</w:t>
              <w:b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  <w:br/>
              <w:t>2.</w:t>
              <w:br/>
              <w:t>3.</w:t>
              <w:br/>
              <w:br/>
            </w:r>
            <w:r>
              <w:rPr>
                <w:sz w:val="24"/>
                <w:szCs w:val="24"/>
              </w:rPr>
              <w:t>[x] Die Bewerbung gilt auch für andere Titelträger (ggf. streichen)</w:t>
            </w:r>
          </w:p>
        </w:tc>
      </w:tr>
      <w:tr>
        <w:trPr>
          <w:trHeight w:val="1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Wunschtermin/-zeitraum</w:t>
              <w:br/>
              <w:t>(Bitte beachtet: Je enger der Zeitraum gefasst ist, desto schwieriger ist eine Zusage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sz w:val="24"/>
                <w:szCs w:val="24"/>
              </w:rPr>
              <w:t>[x] Sollte der Wunschtermin nicht klappen, würden wir auch einen anderen Termin mit dem Titelträger absprechen (ggf. streichen)</w:t>
            </w:r>
          </w:p>
        </w:tc>
      </w:tr>
      <w:tr>
        <w:trPr>
          <w:trHeight w:val="9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tere geplante Aktionen an dem Tag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Welche zusätzlichen terre des hommes Aktionen wären mit unserem Arbeitskreis möglich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0"/>
          <w:szCs w:val="10"/>
        </w:rPr>
        <w:br/>
      </w:r>
      <w:r>
        <w:rPr>
          <w:b/>
          <w:sz w:val="20"/>
          <w:szCs w:val="20"/>
        </w:rPr>
        <w:t>Rückfragen beantworten jederzeit per Mail Malte Ibs (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malte.ibs@deutsche-schachjugend.de</w:t>
        </w:r>
      </w:hyperlink>
      <w:r>
        <w:rPr>
          <w:b/>
          <w:sz w:val="20"/>
          <w:szCs w:val="20"/>
        </w:rPr>
        <w:t xml:space="preserve">) </w:t>
        <w:br/>
        <w:t xml:space="preserve">oder Jörg Schulz (schulzjp@aol.com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en Bewerbungsbogen bitte bis zum 28.02.15 an Malte Ibs, Brahmsstraße 3, 25337 Elmshorn oder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malte.ibs@deutsche-schachjugend.de</w:t>
        </w:r>
      </w:hyperlink>
      <w:r>
        <w:rPr>
          <w:b/>
          <w:sz w:val="20"/>
          <w:szCs w:val="20"/>
        </w:rPr>
        <w:t xml:space="preserve"> schicken. Später eingereichte Bewerbungen</w:t>
      </w:r>
      <w:r>
        <w:rPr/>
        <w:t xml:space="preserve"> werden nachrangig behandelt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354" w:right="2354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241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tab/>
      <w:tab/>
      <w:t xml:space="preserve">     </w:t>
    </w:r>
    <w:r>
      <w:rPr/>
      <w:drawing>
        <wp:inline distT="0" distB="0" distL="0" distR="0">
          <wp:extent cx="72390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b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e.ibs@deutsche-schachjugend.de" TargetMode="External"/><Relationship Id="rId3" Type="http://schemas.openxmlformats.org/officeDocument/2006/relationships/hyperlink" Target="mailto:malte.ibs@deutsche-schachjugend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8:00Z</dcterms:created>
  <dc:creator>Malte</dc:creator>
  <dc:description/>
  <dc:language>en-US</dc:language>
  <cp:lastModifiedBy>Malte</cp:lastModifiedBy>
  <cp:lastPrinted>2014-04-20T21:46:00Z</cp:lastPrinted>
  <dcterms:modified xsi:type="dcterms:W3CDTF">2015-01-15T00:28:00Z</dcterms:modified>
  <cp:revision>2</cp:revision>
  <dc:subject/>
  <dc:title>Wer, Wie, Was - Eine kurze Einleitung</dc:title>
</cp:coreProperties>
</file>