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8595</wp:posOffset>
                </wp:positionV>
                <wp:extent cx="3753485" cy="1555750"/>
                <wp:effectExtent l="0" t="0" r="0" b="0"/>
                <wp:wrapNone/>
                <wp:docPr id="1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1555920"/>
                          <a:chOff x="0" y="0"/>
                          <a:chExt cx="3753360" cy="155592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https://upload.wikimedia.org/wikipedia/de/thumb/b/ba/Deutsche_Schachjugend_Logo.png/668px-Deutsche_Schachjugend_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240" y="0"/>
                            <a:ext cx="173412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692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79pt;margin-top:-14.85pt;width:295.55pt;height:122.5pt" coordorigin="1580,-297" coordsize="5911,2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4760;top:-297;width:2730;height:2449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1580;top:-297;width:2577;height:2448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11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.04.2017</w:t>
        <w:tab/>
        <w:t>09.00 Uhr bis 13.30 Uhr</w:t>
      </w:r>
    </w:p>
    <w:p>
      <w:pPr>
        <w:pStyle w:val="KeinLeerraum"/>
        <w:ind w:left="708" w:firstLine="708"/>
        <w:rPr/>
      </w:pPr>
      <w:r>
        <w:rPr>
          <w:rFonts w:cs="Arial" w:ascii="Arial" w:hAnsi="Arial"/>
          <w:sz w:val="32"/>
          <w:szCs w:val="32"/>
        </w:rPr>
        <w:t>30.04.2017</w:t>
        <w:tab/>
        <w:t>09.00 Uhr bis 13.30 Uhr</w:t>
      </w:r>
    </w:p>
    <w:p>
      <w:pPr>
        <w:pStyle w:val="KeinLeerraum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05.2017</w:t>
        <w:tab/>
        <w:t>09.00 Uhr bis 11.00 Uhr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undesvereinskonferenz</w:t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trifft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ndrunde der Bundesligen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.04.2017</w:t>
        <w:tab/>
        <w:t>14.00 Uhr bis ca. 20.00 Uhr</w:t>
      </w:r>
    </w:p>
    <w:p>
      <w:pPr>
        <w:pStyle w:val="KeinLeerraum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.04.2017</w:t>
        <w:tab/>
        <w:t>14.00 Uhr bis ca. 20.00 Uhr</w:t>
      </w:r>
    </w:p>
    <w:p>
      <w:pPr>
        <w:pStyle w:val="KeinLeerraum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05.2017 </w:t>
        <w:tab/>
        <w:t>10.00 Uhr bis ca. 16.00 Uhr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50290</wp:posOffset>
            </wp:positionH>
            <wp:positionV relativeFrom="paragraph">
              <wp:posOffset>31115</wp:posOffset>
            </wp:positionV>
            <wp:extent cx="3221990" cy="1587500"/>
            <wp:effectExtent l="0" t="0" r="0" b="0"/>
            <wp:wrapTight wrapText="bothSides">
              <wp:wrapPolygon edited="0">
                <wp:start x="-3" y="0"/>
                <wp:lineTo x="-3" y="21252"/>
                <wp:lineTo x="21451" y="21252"/>
                <wp:lineTo x="21451" y="0"/>
                <wp:lineTo x="-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itim Hotel Stauffenbergstr. 26, 10785 Berlin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gab es noch nie! Finale der Bundesligen!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s leistungssportliche Highlight hat es in Deutschland noch nicht gegeben! 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r wurden schon erfolgreich an einem Spielort Runden der Bundesliga zusammen gezogen, doch noch nie war die Frauenbundesliga mit dabei!</w:t>
      </w:r>
    </w:p>
    <w:p>
      <w:pPr>
        <w:pStyle w:val="KeinLeerraum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0220</wp:posOffset>
            </wp:positionH>
            <wp:positionV relativeFrom="paragraph">
              <wp:posOffset>38735</wp:posOffset>
            </wp:positionV>
            <wp:extent cx="1440180" cy="1666875"/>
            <wp:effectExtent l="0" t="0" r="0" b="0"/>
            <wp:wrapTight wrapText="left">
              <wp:wrapPolygon edited="0">
                <wp:start x="-16" y="0"/>
                <wp:lineTo x="-16" y="21224"/>
                <wp:lineTo x="21426" y="21224"/>
                <wp:lineTo x="21426" y="0"/>
                <wp:lineTo x="-16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 xml:space="preserve">Erstmals veranstalten die Schachfreunde Berlin 1903 e.V., der Berliner Erstligaverein, beide Bundesligen mit ihren Schlussrunden an einem Ort, im wunderbaren Hotel Maritim Tiergarten. 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zu erwarten, dass viele Mannschaften mit ihren Spitzenbrettern antreten werden, denn sehr wahrscheinlich werden beide Meisterschaften erst in den drei Schlussrunden entschieden.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notwendigen Informationen findet man auf der Veranstaltungshomepage: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www.schach2017.berlin/</w:t>
        </w:r>
      </w:hyperlink>
    </w:p>
    <w:p>
      <w:pPr>
        <w:pStyle w:val="KeinLeerrau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stmals: Bundesvereinskonferenz</w:t>
      </w:r>
    </w:p>
    <w:p>
      <w:pPr>
        <w:pStyle w:val="KeinLeerraum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r sportliche Höhepunkt war für den Deutschen Schachbund und die Deutsche Schachjugend Anlass genug zu entscheiden absolutes Leistungsschach und das breite Vereinsleben in einer Veranstaltung zusammenzubringen!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to Vereinskonferenz</w:t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 xml:space="preserve">Von Vereinen für Vereine. Wir wollen nicht theoretisch über das fachsimpeln, was eventuell Vereine alles tun sollen, tun können. 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ir möchten, dass die Verbandsspitzen der Bundesebene mit den Vereinen ins Gespräch kommen. </w:t>
      </w:r>
    </w:p>
    <w:p>
      <w:pPr>
        <w:pStyle w:val="KeinLeerrau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wollen, in drei Workshopphasen diskutieren, </w:t>
      </w:r>
    </w:p>
    <w:p>
      <w:pPr>
        <w:pStyle w:val="KeinLeerraum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 welchen Herausforderungen die Vereine stehen und welche Ant-worten sie darauf geben.</w:t>
      </w:r>
    </w:p>
    <w:p>
      <w:pPr>
        <w:pStyle w:val="KeinLeerraum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welche Ideen, Konzepte sie entwickelt haben, um Mitglieder zu halten und zu gewinnen,</w:t>
      </w:r>
    </w:p>
    <w:p>
      <w:pPr>
        <w:pStyle w:val="KeinLeerraum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Antworten sie auf den vermeintlichen Mangel an Ehrenamtlichen haben.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Die Teilnehmer können aus verschiedenen Workshops selbst auswählen, welche Themen ihnen besonders am Herzen liegen und wo ihr Verein Nachholbedarf hat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ürlich werden die Ergebnisse und Diskussionen aus allen Workshops vor Ort im Nachgang zusammengefasst, so dass keiner etwas verpasst. 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ietet sich aber an, dass die Vereine gleich mehrere Teilnehmer entsenden, denn dann nimmt man am Meisten aus den Workshops mit.</w:t>
      </w:r>
    </w:p>
    <w:p>
      <w:pPr>
        <w:pStyle w:val="KeinLeerraum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bot und Kosten</w:t>
      </w:r>
    </w:p>
    <w:p>
      <w:pPr>
        <w:pStyle w:val="KeinLeerraum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 xml:space="preserve">Der Deutsche Schachbund stellt die Kongressräumlichkeiten, stellt die Referentinnen und Referenten, sorgt für den Rahmen des Kongresses (inkl. Kaffeepausen). Am </w:t>
      </w:r>
      <w:r>
        <w:rPr>
          <w:rFonts w:cs="Arial" w:ascii="Arial" w:hAnsi="Arial"/>
          <w:b/>
          <w:sz w:val="24"/>
          <w:szCs w:val="24"/>
        </w:rPr>
        <w:t>30.04.2017</w:t>
      </w:r>
      <w:r>
        <w:rPr>
          <w:rFonts w:cs="Arial" w:ascii="Arial" w:hAnsi="Arial"/>
          <w:sz w:val="24"/>
          <w:szCs w:val="24"/>
        </w:rPr>
        <w:t xml:space="preserve"> findet abends ab 20.00 Uhr ein geselliger Abend mit Buffet und dem besonderen Ehrengast Dr. Helmut Pfleger statt. Der Deutsche Schachbund lädt alle Teilnehmer, die an allen 3 Tagen an der Bundesvereinskonferenz anwesend sind, zu diesem Abend ein. </w:t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eilnehmer, die weniger Tage bleiben oder weitere Gäste können sich gegen Voran-meldung für einen Preis von 26,- EUR ebenfalls für den geselligen Abend anmelden. Hierfür kann das Anmeldeformular genutzt werden.</w:t>
      </w:r>
      <w:r>
        <w:rPr>
          <w:rFonts w:cs="Arial" w:ascii="Arial" w:hAnsi="Arial"/>
          <w:sz w:val="16"/>
          <w:szCs w:val="16"/>
          <w:u w:val="single"/>
        </w:rPr>
        <w:br/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Einen Tag kostenfrei zuschauen: </w:t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Für die Teilnehmer, die von auswärts kommen und in Berlin übernachten müssen, trägt der Deutsche Schachbund den Eintrittspreis vom Finale der Bundesligen für einen Tag nach Wahl.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gressgebühr: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Kongressgebühr wird nicht erhoben!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ahrt- und Übernachtungskosten: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eilnehmer tragen ihre Fahrt- und Übernachtungskosten nach und in Berlin.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Übernachtungsangebot:</w:t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Es werden im Veranstaltungshotel Maritim, in dem auch die Mannschaften der Bundesligen wohnen, folgende Preise für die Kongressteilnehmer angeboten: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Z mit umfangreichen Maritim-Frühstück:</w:t>
        <w:tab/>
        <w:tab/>
        <w:t xml:space="preserve">79,00 Euro </w:t>
      </w:r>
    </w:p>
    <w:p>
      <w:pPr>
        <w:pStyle w:val="KeinLeerrau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mit umfangreichen Maritim-Frühstück:</w:t>
        <w:tab/>
        <w:tab/>
        <w:t>55,00 € pro Person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esteht ein begrenztes Zimmerangebot zur Verfügung. Gebucht und bezahlt werden kann das Angebot nur über den Deutschen Schachbund, über die Deutsche Schachjugend, entweder online über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.deutsche-schachjugend.de/termine/2017/bundesvereinskonferenz/</w:t>
        </w:r>
      </w:hyperlink>
    </w:p>
    <w:p>
      <w:pPr>
        <w:pStyle w:val="KeinLeerraum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 mit dem offiziellen Meldeformular.</w:t>
      </w:r>
    </w:p>
    <w:p>
      <w:pPr>
        <w:pStyle w:val="KeinLeerrau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Übernachtungsangebot im Maritim ist ein frei zu nutzendes Angebot! Jeder kann buchen, wo er möchte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Teilnahme am Kongress ist auch tageweise möglich!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ach in all seinen Facetten</w:t>
      </w:r>
    </w:p>
    <w:p>
      <w:pPr>
        <w:pStyle w:val="KeinLeerraum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Diese Veranstaltung bringt alles zusammen, was unseren Schachsport ausmacht:</w:t>
      </w:r>
    </w:p>
    <w:p>
      <w:pPr>
        <w:pStyle w:val="KeinLeerrau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solutes Leistungsschach mit den Finalpartien der beiden Bundesligen </w:t>
      </w:r>
    </w:p>
    <w:p>
      <w:pPr>
        <w:pStyle w:val="KeinLeerrau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 Kommentierung für die Zuschauer</w:t>
      </w:r>
    </w:p>
    <w:p>
      <w:pPr>
        <w:pStyle w:val="KeinLeerrau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skussionsrunden, Austausch auf der Bundesvereinskonferenz</w:t>
      </w:r>
    </w:p>
    <w:p>
      <w:pPr>
        <w:pStyle w:val="KeinLeerrau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eurschach mit den Finals der Feierabendligen des BSV</w:t>
      </w:r>
    </w:p>
    <w:p>
      <w:pPr>
        <w:pStyle w:val="KeinLeerrau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Veranstaltung der Emanuel Lasker Gesellschaft</w:t>
      </w:r>
    </w:p>
    <w:p>
      <w:pPr>
        <w:pStyle w:val="KeinLeerrau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e Partien, Verkaufsstände und vieles mehr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. Dr. Uwe Pfenning</w:t>
        <w:tab/>
        <w:tab/>
        <w:tab/>
        <w:tab/>
        <w:tab/>
        <w:tab/>
        <w:t>Malte Ib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zepräsident DSB</w:t>
        <w:tab/>
        <w:tab/>
        <w:tab/>
        <w:tab/>
        <w:tab/>
        <w:tab/>
        <w:tab/>
        <w:t>Vorsitzend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ndsentwicklung</w:t>
        <w:tab/>
        <w:tab/>
        <w:tab/>
        <w:tab/>
        <w:tab/>
        <w:tab/>
        <w:t>Deutsche Schachjugen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ramm Bundesvereinskonfere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28.04.2017</w:t>
      </w:r>
      <w:r>
        <w:rPr>
          <w:rFonts w:cs="Arial" w:ascii="Arial" w:hAnsi="Arial"/>
          <w:sz w:val="24"/>
          <w:szCs w:val="24"/>
        </w:rPr>
        <w:tab/>
        <w:t>Anreisetag, lockeres abendliches Zusammenkomm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4.2017</w:t>
        <w:tab/>
        <w:t>Tag 1 Bundesvereinskonferenz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a: Herausforderungen an die Vereine und wie gehen Vereine damit um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 – 09.10 Uhr</w:t>
        <w:tab/>
        <w:t>Eröffnung Bundesvereinskongress</w:t>
      </w:r>
    </w:p>
    <w:p>
      <w:pPr>
        <w:pStyle w:val="KeinLeerraum"/>
        <w:ind w:left="1416" w:firstLine="708"/>
        <w:rPr/>
      </w:pPr>
      <w:r>
        <w:rPr>
          <w:rFonts w:cs="Arial" w:ascii="Arial" w:hAnsi="Arial"/>
          <w:sz w:val="24"/>
          <w:szCs w:val="24"/>
        </w:rPr>
        <w:t>Herbert Bastian – Präsident DSB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15. – 10.30 Uhr </w:t>
        <w:tab/>
        <w:t>Vortrag  Dirk Schröter, DS Sportmarketing</w:t>
      </w:r>
    </w:p>
    <w:p>
      <w:pPr>
        <w:pStyle w:val="KeinLeerraum"/>
        <w:ind w:left="2124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or welchen Herausforderungen steht der Verein der Zukunft – und wie begegnet er ihnen“   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sion</w:t>
      </w:r>
    </w:p>
    <w:p>
      <w:pPr>
        <w:pStyle w:val="KeinLeerraum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k Schröter ist einer der anerkannten Kenner der deutschen Sportlandschaft und hat sich zudem intensiv mit den Schach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ereinen auseinander gesetzt.</w:t>
      </w:r>
    </w:p>
    <w:p>
      <w:pPr>
        <w:pStyle w:val="KeinLeerraum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0 – 11.00 Uhr </w:t>
        <w:tab/>
        <w:t>Kaffeepaus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 13.30 Uhr</w:t>
        <w:tab/>
        <w:t>1. Workshopphase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Workshop 1</w:t>
      </w:r>
      <w:r>
        <w:rPr>
          <w:rFonts w:cs="Arial" w:ascii="Arial" w:hAnsi="Arial"/>
          <w:sz w:val="24"/>
          <w:szCs w:val="24"/>
        </w:rPr>
        <w:tab/>
        <w:tab/>
        <w:t xml:space="preserve">Wie macht ihr das? Vereine stellen ihre Konzepte, Arbeit vor. 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u.a. Lübecker SV - Ullrich Krause, 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Workshop 2</w:t>
      </w:r>
      <w:r>
        <w:rPr>
          <w:rFonts w:cs="Arial" w:ascii="Arial" w:hAnsi="Arial"/>
          <w:sz w:val="24"/>
          <w:szCs w:val="24"/>
        </w:rPr>
        <w:tab/>
        <w:tab/>
        <w:t>Der lebendige Vereinsabend – eine Utopie?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ferent Malte Ibs mit u.a. einem Onlineangebot für 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ine von ChessBas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Workshop 3</w:t>
      </w:r>
      <w:r>
        <w:rPr>
          <w:rFonts w:cs="Arial" w:ascii="Arial" w:hAnsi="Arial"/>
          <w:sz w:val="24"/>
          <w:szCs w:val="24"/>
        </w:rPr>
        <w:tab/>
        <w:tab/>
        <w:t>Wie macht ihr das? Vereine stellen ihre Konzepte, Arbeit vor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.a. Karlsruher SF – Kristin Wodzinski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4.2017</w:t>
        <w:tab/>
        <w:t>Tag 2 Bundesvereinskonferenz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a: Mitgliedergewinnung - Mitgliederhaltung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 – 10.00 Uhr</w:t>
        <w:tab/>
        <w:t>Podiumsdiskussion  „Was erwarten Vereine von ihren Verbänden?“</w:t>
      </w:r>
    </w:p>
    <w:p>
      <w:pPr>
        <w:pStyle w:val="KeinLeerraum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führung Prof. Dr. Uwe Pfenning unter Einbeziehung der aktuellen Vereinsumfrage des DSB.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rt Bastian – Präsident DSB 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te Ibs - Vorsitzender DSJ 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N - Landespräsident 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– 10.30 Uhr</w:t>
        <w:tab/>
        <w:t>Kaffeepaus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 13.30 Uhr</w:t>
        <w:tab/>
        <w:t>2. Workshopphas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/>
      </w:pPr>
      <w:r>
        <w:rPr>
          <w:rFonts w:cs="Arial" w:ascii="Arial" w:hAnsi="Arial"/>
          <w:sz w:val="24"/>
          <w:szCs w:val="24"/>
          <w:u w:val="single"/>
        </w:rPr>
        <w:t>Workshop 1</w:t>
      </w:r>
      <w:r>
        <w:rPr>
          <w:rFonts w:cs="Arial" w:ascii="Arial" w:hAnsi="Arial"/>
          <w:sz w:val="24"/>
          <w:szCs w:val="24"/>
        </w:rPr>
        <w:tab/>
        <w:t>Mitglieder gewinnen über die Zielgruppen Kindergarten und Schul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t u.a. Kristin Wodzinski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orkshop </w:t>
      </w:r>
      <w:r>
        <w:rPr>
          <w:rFonts w:cs="Arial" w:ascii="Arial" w:hAnsi="Arial"/>
          <w:sz w:val="24"/>
          <w:szCs w:val="24"/>
        </w:rPr>
        <w:t>2</w:t>
        <w:tab/>
        <w:tab/>
        <w:t>Wie halte ich die Mitglieder im Verein?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t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/>
      </w:pPr>
      <w:r>
        <w:rPr>
          <w:rFonts w:cs="Arial" w:ascii="Arial" w:hAnsi="Arial"/>
          <w:sz w:val="24"/>
          <w:szCs w:val="24"/>
          <w:u w:val="single"/>
        </w:rPr>
        <w:t>Workshop 3</w:t>
      </w:r>
      <w:r>
        <w:rPr>
          <w:rFonts w:cs="Arial" w:ascii="Arial" w:hAnsi="Arial"/>
          <w:sz w:val="24"/>
          <w:szCs w:val="24"/>
        </w:rPr>
        <w:tab/>
        <w:t>Mitglieder gewinnen über die Zielgruppe Senioren – die vergessene Altersgrupp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t u.a. Bernd Emmelman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 20.00 Uhr </w:t>
        <w:tab/>
        <w:t>gesellige Abendveranstaltung mit Buffet und einem launigen Schachvortrag von GM Dr. Helmut Pflege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5.2017</w:t>
        <w:tab/>
        <w:t>Tag 3 Bundesvereinskonferenz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a: ohne Ehrenamt geht nichts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09.00 – 10.30 Uhr </w:t>
        <w:tab/>
        <w:t>Impulsreferat Malte Ibs, Vorsitzender DSJ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Ehrenamt – der Spagat zwischen Pflicht und Spaß“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skussio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0.30 – 11.00 Uhr</w:t>
        <w:tab/>
        <w:t>Kaffeepaus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11.30 </w:t>
        <w:tab/>
        <w:tab/>
        <w:tab/>
        <w:t>Prof. Dr. Uwe Pfenning – Vizepräsident DSB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ümee - Ausblick</w:t>
      </w:r>
    </w:p>
    <w:p>
      <w:pPr>
        <w:pStyle w:val="KeinLeerraum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chluss des Vereinskongresses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nmeldung zur Bundesvereinskonferenz Ber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4.2017- 01.05.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usenden an die Geschäftsstelle DSB: Hanns-Braun-Str. / Friesenhaus I, 14053 Berli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ein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/Name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/E-Mail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tion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ch möchte an der Bundesvereinskonferenz komplett ____ od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geweise am ____________ teilnehm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d belege folgende Workshop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97"/>
        <w:gridCol w:w="604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1         29.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ausforderungen an die Vereine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 – 13.30 Uh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: Wie macht ihr das? Vereine stellen ihre Konzepte, Arbeit vor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: Der lebendige Vereinsabend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: Wie macht ihr das? Vereine stellen ihre Konzepte, Arbeit vor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2        30.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gewinnung – Mitgliederhaltung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.00 – 13.30 Uh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: Mitglieder gewinnen über Kindergarten, Schulen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: Wie halte ich Mitglieder im Verein?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: Mitglieder gewinnen über Seniore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3        01.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hne Ehrenamt geht nichts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.00  – 11.30 Uh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referat und Diskussion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amt – der Spagat zwischen Pflicht und Spaß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nehme am Abendbuffet am 30.04.17 teil ___, nicht teil___, auf eigene Kosten teil ___.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nachtungswünsche:</w:t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uche im Hotel Maritim</w:t>
        <w:tab/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x</w:t>
        <w:tab/>
        <w:t>EZ</w:t>
        <w:tab/>
        <w:t>á 79,00 €</w:t>
        <w:tab/>
        <w:tab/>
        <w:tab/>
        <w:t>von ______  bis  ______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x</w:t>
        <w:tab/>
        <w:t>DZ</w:t>
        <w:tab/>
        <w:t>á 55,00 € pro Person</w:t>
        <w:tab/>
        <w:tab/>
        <w:t>von ______  bis 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nötige kein Hotelzimmer: _____</w:t>
        <w:tab/>
        <w:tab/>
      </w:r>
    </w:p>
    <w:p>
      <w:pPr>
        <w:pStyle w:val="KeinLeerraum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o Deutscher Schachbund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BAN: DE07 1004 0000 0774 6704 02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rzbank AG   BIC.: COBADEFFXXX</w:t>
      </w:r>
    </w:p>
    <w:p>
      <w:pPr>
        <w:pStyle w:val="KeinLeerraum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nmeldeschluss ist der 31.März 2017</w:t>
      </w:r>
    </w:p>
    <w:p>
      <w:pPr>
        <w:pStyle w:val="KeinLeerraum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undesvereinskonferenz 28.04. – 01.05.2017 im Maritim Ber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schach2017.berlin/" TargetMode="External"/><Relationship Id="rId9" Type="http://schemas.openxmlformats.org/officeDocument/2006/relationships/hyperlink" Target="http://www.deutsche-schachjugend.de/termine/2017/bundesvereinskonferen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21:00Z</dcterms:created>
  <dc:creator>Jörg Schulz</dc:creator>
  <dc:description/>
  <cp:keywords/>
  <dc:language>en-US</dc:language>
  <cp:lastModifiedBy>HAHN Lilli</cp:lastModifiedBy>
  <dcterms:modified xsi:type="dcterms:W3CDTF">2017-03-02T22:21:00Z</dcterms:modified>
  <cp:revision>2</cp:revision>
  <dc:subject/>
  <dc:title/>
</cp:coreProperties>
</file>