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Deutsche Schachjugendmeisterschaften - Erste Runden und erste Überraschungen</w:t>
      </w:r>
    </w:p>
    <w:p>
      <w:pPr>
        <w:pStyle w:val="Normal"/>
        <w:rPr>
          <w:b/>
          <w:b/>
          <w:sz w:val="28"/>
          <w:szCs w:val="28"/>
        </w:rPr>
      </w:pPr>
      <w:r>
        <w:rPr>
          <w:b/>
          <w:sz w:val="28"/>
          <w:szCs w:val="28"/>
        </w:rPr>
      </w:r>
    </w:p>
    <w:p>
      <w:pPr>
        <w:pStyle w:val="Normal"/>
        <w:rPr/>
      </w:pPr>
      <w:r>
        <w:rPr/>
        <w:t xml:space="preserve">Am Sonntag, dem 12.06.2010, begannen im thüringischen Oberhof die Deutschen Jugendmeisterschaften im Schach. Dort, wo sich sonst eigentlich alles um den Wintersport dreht, kämpfen dieses Jahr 534 Kinder und Jugendliche in unterschiedlichen Altersklassen um Titel und Platzierungen. Ein neuer Teilnehmerrekord! Am Samstag trafen alle Teilnehmer mit zahlreichen Trainern und Eltern in Oberhof ein. Abends wurden die Meisterschaften in gewohnt feierlichem Rahmen eröffnet. Der Höhepunkt der Eröffnungsfeierlichkeiten, die via Internet auch in die gesamte Schachwelt gesendet wurde, war der Einmarsch der Fahnenträger der einzelnen Landesverbände. </w:t>
      </w:r>
    </w:p>
    <w:p>
      <w:pPr>
        <w:pStyle w:val="Normal"/>
        <w:rPr/>
      </w:pPr>
      <w:r>
        <w:rPr/>
        <w:t xml:space="preserve">In allen Altersklassen U10 –U18 haben bisher 2 Runden stattgefunden. In jeder Altersklasse gibt es eine Mädchen- und eine Jungenwertung. Erst am kommenden Samstag, bei der großen Siegerehrung mit der thüringischen Ministerpräsidentin, werden die Deutschenmeister sowie die Qualifikanten zur Europa- und Weltmeisterschaften feststehen. </w:t>
      </w:r>
    </w:p>
    <w:p>
      <w:pPr>
        <w:pStyle w:val="Normal"/>
        <w:rPr/>
      </w:pPr>
      <w:r>
        <w:rPr/>
        <w:t>Zum ersten Mal findet ein großes, offenes und geteiltes U25-Open statt. Das ist für alle Spieler offen und in A- und B-Turnier.</w:t>
      </w:r>
    </w:p>
    <w:p>
      <w:pPr>
        <w:pStyle w:val="Normal"/>
        <w:rPr/>
      </w:pPr>
      <w:r>
        <w:rPr/>
      </w:r>
    </w:p>
    <w:p>
      <w:pPr>
        <w:pStyle w:val="Normal"/>
        <w:rPr/>
      </w:pPr>
      <w:r>
        <w:rPr/>
        <w:t xml:space="preserve">Als Highlight findet dieses Jahr ein Großmeisterwettkampf zwischen dem deutschen Groß- und Vizemeister Jan Gustafsson und dem französischen Groß- und Landesmeister Laurent Fressinet. Die erste Partie am Sonntag endete 1:0 für den Franzosen Laurent Fressinet. Die DSJ freut sich auf ein spannendes Duell der beiden Großmeister und bedankt sich bei ihrem Sponsor HonorarKonzept, der dieses Ereignis möglich gemacht hat! „Die Nachwuchsförderung ist ein Thema, dem wir uns als Unternehmen, aber auch gesellschaftlich verschrieben fühlen. So stellt die Förderung der Jugendarbeit einen Schwerpunkt in unserer Zusammenarbeit mit dem Schachbund dar“, begründet  Volker Britt, Geschäftsführer von HonorarKonzept, das Engagement seines Unternehmens. Der Göttinger Finanzdienstleister ist seit April Partner des Deutschen Schachbundes und unterstützt im Rahmen dieser Partnerschaft die diesjährigen Deutschen Jugendschachmeisterschaften in Oberhof. </w:t>
      </w:r>
    </w:p>
    <w:p>
      <w:pPr>
        <w:pStyle w:val="Normal"/>
        <w:rPr/>
      </w:pPr>
      <w:r>
        <w:rPr/>
      </w:r>
    </w:p>
    <w:p>
      <w:pPr>
        <w:pStyle w:val="Normal"/>
        <w:rPr/>
      </w:pPr>
      <w:r>
        <w:rPr/>
        <w:t>Schon der erste Spieltag brachte einige Überraschungen mit sich. In vielen Altersklassen mussten die Favoriten bereits in ein Unentschieden einwilligen oder sogar eine Niederlage hinnehmen. Dies zeigt nicht nur, wie ausgeglichen die Teilnehmerfelder in der Regel sind, sondern lässt auch auf einen spannenden weiteren Verlauf der Meisterschaften hoffen. Bereits am Anreisetag startete das Kinderturnier Kika („Kinder könnens auch“) für die Jüngsten. Mädchen und Jungen im Alter von fünf bis neun Jahren werden hier kindgerecht ans Schach herangeführt und erleben in einem sorgfältig ausgewählten Rahmenprogramm altersentsprechende Freizeit. Unter der Betreuung von erfahrenen Pädagogen fühlen sich die Nachwuchstalente sichtlich wohl. Man sieht durchweg strahlende Kinderaugen, die mit viel Spaß am Schach dabei sind. Am Pfingstmontag ist hier die Entscheidung gefall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andardWeb">
    <w:name w:val="Standard (Web)"/>
    <w:basedOn w:val="Normal"/>
    <w:qFormat/>
    <w:pPr>
      <w:suppressAutoHyphens w:val="false"/>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18:00Z</dcterms:created>
  <dc:creator>Sonja</dc:creator>
  <dc:description/>
  <cp:keywords/>
  <dc:language>en-US</dc:language>
  <cp:lastModifiedBy>Karthaus</cp:lastModifiedBy>
  <dcterms:modified xsi:type="dcterms:W3CDTF">2011-06-15T01:37:00Z</dcterms:modified>
  <cp:revision>5</cp:revision>
  <dc:subject/>
  <dc:title>Deutsche Schachjugendmeisterschaften - Erste Runden und erste Überraschungen</dc:title>
</cp:coreProperties>
</file>