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Neue Deutsche Schachmeister in Oberhof gekürt</w:t>
      </w:r>
    </w:p>
    <w:p>
      <w:pPr>
        <w:pStyle w:val="Normal"/>
        <w:rPr>
          <w:b/>
          <w:b/>
          <w:sz w:val="28"/>
          <w:szCs w:val="28"/>
        </w:rPr>
      </w:pPr>
      <w:r>
        <w:rPr>
          <w:b/>
          <w:sz w:val="28"/>
          <w:szCs w:val="28"/>
        </w:rPr>
      </w:r>
    </w:p>
    <w:p>
      <w:pPr>
        <w:pStyle w:val="Normal"/>
        <w:rPr/>
      </w:pPr>
      <w:r>
        <w:rPr/>
        <w:t>Am vergangenen Samstag gingen in Oberhof/Thüringen die Deutschen Jugendmeisterschaften im Schach zu Ende. Eine Woche lang kämpften rund 500 Teilnehmer dort, wo sich eigentlich alles um den Wintersport dreht, um Titel und Platzierungen. Wenn man die beiden offenen Turniere und das Kinderschachturnier mitzählt, wurden 13 Meister gekürt. Nicht in allen Altersklassen konnten sich die Favoriten durchsetzen, auch einige neue Talente kamen ganz nach vorne. Die Siegerehrung am Samstagabend war wieder ein großer Höhepunkt der Meisterschaft, begleitet von einem umfangreichen Rahmenprogramm. Das Kinderschachturnier „Kika“ ging bereits am Pfingstmontag zu Ende. Hier siegte Frederik Svane vom Lübecker SV. Die offenen Meisterschaften U14 und U25 gewannen Markus Kempe (Chemnitzer SC Aufbau) und Atila Gajo Figura (SC Kreuzberg). Deutscher Meister in der Altersklasse U10 wurde Raphael Lagunow (TuS Makkabi Berlin), bei den Mädchen gewann hier Clara Victoria Graf von der SAbt TuS Makkabi Frankfurt am Main. Alexander Donchenko heißt der neue Deutsche Meister in der U12. Er kommt vom SK Gießen. Ebenfalls aus Hessen kommt hier die Meisterin Sonja Maria Bluhm (Schachfreunde Neuberg). Die U14-Meisterschaft konnte Rasmus Svane (Lübecker SV) für sich entscheiden, wohingegen bei den Mädchen Filiz Osmanodja von der USV TU Dresden ganz vorne liegt. Neuer U16-Meister ist Jonas Dünzel vom Schachclub Niesky. Auch die Meisterin in dieser Altersklasse kommt aus Sachsen: Es siegte Anja Schulz (Muldental Wilkau-Haßlau). In der Königsklasse U18 konnte sich Julian Jorczik (FC Bayern München) ganz vorne platzieren. Deutsche Meisterin in der U18w wurde Anna Endress vom TSV Schott Mainz.</w:t>
      </w:r>
    </w:p>
    <w:p>
      <w:pPr>
        <w:pStyle w:val="Normal"/>
        <w:rPr/>
      </w:pPr>
      <w:r>
        <w:rPr/>
        <w:t>Neben den Schachpartien hatten die Teilnehmer genug Möglichkeiten, um Oberhof und Thüringen kennenzulernen. An den freien Nachmittagen wurde ein abwechslungsreiches Freizeitprogramm angeboten. Ein Highlight war dabei sicher der Vergleichswettkampf zwischen dem Deutschen Schachmeister Niclas Huschenbeth und dem Oberhofer Biathleten und Vizeweltmeister Christoph Stephan in der Skisporthalle in Oberhof. Im Anschluss daran konnten sich auch die Teilnehmer der Jugendmeisterschaft auf die Skier wagen. Insgesamt hat sich die Deutsche Schachjugend in Oberhof sehr wohl gefühlt. Es ist also gut möglich, dass die Deutschen Jugendmeisterschaften bald wieder in Thüringen stattfinden.</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9T14:26:00Z</dcterms:created>
  <dc:creator>Sonja</dc:creator>
  <dc:description/>
  <cp:keywords/>
  <dc:language>en-US</dc:language>
  <cp:lastModifiedBy>Sonja</cp:lastModifiedBy>
  <dcterms:modified xsi:type="dcterms:W3CDTF">2010-05-30T21:09:00Z</dcterms:modified>
  <cp:revision>3</cp:revision>
  <dc:subject/>
  <dc:title>Am 29</dc:title>
</cp:coreProperties>
</file>