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ch ein Tag Schach in Oberhof</w:t>
      </w:r>
    </w:p>
    <w:p>
      <w:pPr>
        <w:pStyle w:val="Normal"/>
        <w:rPr>
          <w:b/>
          <w:b/>
          <w:sz w:val="28"/>
          <w:szCs w:val="28"/>
        </w:rPr>
      </w:pPr>
      <w:r>
        <w:rPr>
          <w:b/>
          <w:sz w:val="28"/>
          <w:szCs w:val="28"/>
        </w:rPr>
      </w:r>
    </w:p>
    <w:p>
      <w:pPr>
        <w:pStyle w:val="Normal"/>
        <w:rPr/>
      </w:pPr>
      <w:r>
        <w:rPr/>
        <w:t>Die Deutschen Schachjugendmeisterschaften verabschieden sich langsam aus Oberhof. Nachdem am Freitag in der Altersklasse U10 und U12 noch mal zwei Runden gespielt wurden, fallen am Samstagvormittag die letzten Entscheidungen um Titel und Platzierungen. Im Moment steht noch kein Deutscher Meister fest, allerdings zeichnet sich in den Altersklassen U10, U14w, U16, U16w und U25 schon ab, wer am Ende wahrscheinlich oben stehen wird. Mit je einem Punkt Vorsprung führen hier Raphael Lagunow (Berlin), Filiz Osmanodja (Sachsen), Jonas Dünzel (Sachsen), Anja Schulz (Sachsen) und Atila Figura (Berlin).</w:t>
      </w:r>
    </w:p>
    <w:p>
      <w:pPr>
        <w:pStyle w:val="Normal"/>
        <w:rPr/>
      </w:pPr>
      <w:r>
        <w:rPr/>
        <w:t>Eine spannende Woche Leistungsschach liegt nun fast hinter Oberhof. Die Woche bot für die jungen Schachspieler einige große Ereignisse und auch die Möglichkeit, Stadt und Umgebung kennenzulernen. Man fühlte sich insgesamt in Oberhof sehr freundlich aufgenommen. Ein großes Highlight wird am Samstagabend noch die Siegerehrung aller Altersklassen sein, bevor die Teilnehmer am Sonntag wieder nach Hause fa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52:00Z</dcterms:created>
  <dc:creator>Sonja</dc:creator>
  <dc:description/>
  <cp:keywords/>
  <dc:language>en-US</dc:language>
  <cp:lastModifiedBy>Sonja</cp:lastModifiedBy>
  <dcterms:modified xsi:type="dcterms:W3CDTF">2010-05-28T17:52:00Z</dcterms:modified>
  <cp:revision>2</cp:revision>
  <dc:subject/>
  <dc:title>Immer noch alles offen in Oberhof</dc:title>
</cp:coreProperties>
</file>