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Immer noch alles offen in Oberhof</w:t>
      </w:r>
    </w:p>
    <w:p>
      <w:pPr>
        <w:pStyle w:val="Normal"/>
        <w:rPr>
          <w:b/>
          <w:b/>
          <w:sz w:val="28"/>
          <w:szCs w:val="28"/>
        </w:rPr>
      </w:pPr>
      <w:r>
        <w:rPr>
          <w:b/>
          <w:sz w:val="28"/>
          <w:szCs w:val="28"/>
        </w:rPr>
      </w:r>
    </w:p>
    <w:p>
      <w:pPr>
        <w:pStyle w:val="Normal"/>
        <w:rPr/>
      </w:pPr>
      <w:r>
        <w:rPr/>
        <w:t>Bei den Deutschen Jugendmeisterschaften in der Wintersport-Hochburg Oberhof ist nach 7 bzw. 8 gespielten Runden noch alles offen. Die letzten beiden Spieltage werden deshalb noch sehr spannend werden.</w:t>
      </w:r>
    </w:p>
    <w:p>
      <w:pPr>
        <w:pStyle w:val="Normal"/>
        <w:rPr/>
      </w:pPr>
      <w:r>
        <w:rPr/>
        <w:t>Dass sie nicht nur am Schachbrett Spitze sind, zeigten die deutschen Nachwuchstalente am Donnerstagnachmittag in der Skisport-Halle Oberhof. Es fand ein großer Vergleichskampf zwischen dem deutschen Schachmeister Niclas Huschenbeth und dem Oberhofer Biathlon-Vizeweltmeister Christoph Stephan statt. Die beiden traten zunächst gegeneinander im Langlauf an, woraus sich die Zeit berechnete, die sie in der anschließenden Schachpartie zur Verfügung hatten. Dabei hatte Niclas ein Team von Schachspielern hinter sich, die für ihn bei jedem Zug eine bestimmte Strecke mit Skiern bewältigen mussten, was Christoph Stephan in seinem Team selbst tat. Der Biathlet hatte dafür starke Jugendliche der Deutschen Meisterschaften zur Verfügung, die für ihn Schach spielten. Darunter waren die Spielerinnen des Jahres 2009, Anna Endress und Hannah-Marie Klek. Ganz knapp konnte das 18-jährige Schachtalent Niclas Huschenbeth den Wettkampf für sich entscheiden, indem er das gegnerische Team mit nur noch 3 Sekunden auf der eigenen Uhr Matt setzen konnte. Der Zeitvorteil des anderen Teams entstand natürlich ausschließlich durch Christoph Stephans hervorragende Laufleistung. Im Anschluss an diesen Wettbewerb durften noch die einzelnen Bundesländer in die Loipe, um zu beweißen, dass es auch ein Schleswig-Holsteiner im Skifahren mit einem Bayern aufnehmen kann.</w:t>
      </w:r>
    </w:p>
    <w:p>
      <w:pPr>
        <w:pStyle w:val="Normal"/>
        <w:rPr/>
      </w:pPr>
      <w:r>
        <w:rPr/>
        <w:t>Am Freitag wird es dann wieder am Schachbrett spannend, die Jüngeren Altersklassen spielen noch einmal eine Doppelrunde, die schon vorentscheidende Ergebnisse bringen könnte.</w:t>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7T17:15:00Z</dcterms:created>
  <dc:creator>Sonja</dc:creator>
  <dc:description/>
  <cp:keywords/>
  <dc:language>en-US</dc:language>
  <cp:lastModifiedBy>Sonja</cp:lastModifiedBy>
  <dcterms:modified xsi:type="dcterms:W3CDTF">2010-05-28T02:11:00Z</dcterms:modified>
  <cp:revision>4</cp:revision>
  <dc:subject/>
  <dc:title>Immer noch alles offen in Oberhof</dc:title>
</cp:coreProperties>
</file>