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lbzeit bei den Deutschen Jugendmeisterschaften</w:t>
      </w:r>
    </w:p>
    <w:p>
      <w:pPr>
        <w:pStyle w:val="Normal"/>
        <w:rPr/>
      </w:pPr>
      <w:r>
        <w:rPr/>
      </w:r>
    </w:p>
    <w:p>
      <w:pPr>
        <w:pStyle w:val="Normal"/>
        <w:rPr/>
      </w:pPr>
      <w:r>
        <w:rPr/>
        <w:t xml:space="preserve">Seit vergangenem Sonntag sitzen im thüringischen Oberhof rund 500 Kinder und Jugendliche an den Schachbrettern und kämpfen um Meistertitel und Plätze auf dem Treppchen. Am Dienstag wurde die Hälfte des Turniers erreicht, man spielte die fünfte von insgesamt 11 Runden bei den Altersklassen U10 und U12 bzw. von insgesamt 9 Runden bei den Altersklasse U14, U16, U18 und U25. </w:t>
      </w:r>
    </w:p>
    <w:p>
      <w:pPr>
        <w:pStyle w:val="Normal"/>
        <w:rPr/>
      </w:pPr>
      <w:r>
        <w:rPr/>
        <w:t>Vor allem in den älteren Jahrgängen sind schon wichtige Entscheidungen gefallen, die für den Ausgang des Turniers wegweisend sein könnten. Dabei liegen in einzelnen Altersklassen nicht unbedingt die Favoriten an der Tabellenspitze. Lediglich die Jugendnationalspielerinnen Filiz Osmanodja (U14 weiblich, Sachsen) und Anna Endress (U18w, Rheinland-Pfalz) sowie Olympiateilnehmer Julian Jorczik (U18, Bayern) führen ihre Altersklassen mit einem Punktepolster an, das schon jetzt auf einen Sieg hindeuten könnte.</w:t>
      </w:r>
    </w:p>
    <w:p>
      <w:pPr>
        <w:pStyle w:val="Normal"/>
        <w:rPr/>
      </w:pPr>
      <w:r>
        <w:rPr/>
      </w:r>
    </w:p>
    <w:p>
      <w:pPr>
        <w:pStyle w:val="Normal"/>
        <w:rPr/>
      </w:pPr>
      <w:r>
        <w:rPr/>
        <w:t>Noch bis Samstag ist die Deutsche Schachjugend mit ihren Meisterschaften zu Gast in Oberhof. Bei bisher sehr gutem Wetter haben die Teilnehmer in der spielfreien Zeit beste Möglichkeiten, den berühmten Wintersportort zu erkunden. Direkten Kontakt mit dem Skisport wird es am Donnerstag geben, wenn der Deutsche Schachmeister Nicolas Huschenbeth zu Besuch kommt, um gegen den Oberhofer Biathleten und Vizeweltmeister Christoph Stephan in einem Wettbewerb aus Schach und Langlauf anzutreten. Spannung ist also in allen Bereichen weiter garant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13:00Z</dcterms:created>
  <dc:creator>Sonja</dc:creator>
  <dc:description/>
  <cp:keywords/>
  <dc:language>en-US</dc:language>
  <cp:lastModifiedBy>Klein</cp:lastModifiedBy>
  <dcterms:modified xsi:type="dcterms:W3CDTF">2010-05-26T00:52:00Z</dcterms:modified>
  <cp:revision>2</cp:revision>
  <dc:subject/>
  <dc:title>Halbzeit bei den Deutschen Jugendmeisterschaften</dc:title>
</cp:coreProperties>
</file>