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Deutsche Schachjugendmeisterschaften - Erste Runden und erste Überraschungen</w:t>
      </w:r>
    </w:p>
    <w:p>
      <w:pPr>
        <w:pStyle w:val="Normal"/>
        <w:rPr>
          <w:b/>
          <w:b/>
          <w:sz w:val="28"/>
          <w:szCs w:val="28"/>
        </w:rPr>
      </w:pPr>
      <w:r>
        <w:rPr>
          <w:b/>
          <w:sz w:val="28"/>
          <w:szCs w:val="28"/>
        </w:rPr>
      </w:r>
    </w:p>
    <w:p>
      <w:pPr>
        <w:pStyle w:val="Normal"/>
        <w:rPr/>
      </w:pPr>
      <w:r>
        <w:rPr/>
        <w:t>Am Sonntag, dem 23.05.2010, begannen im thüringer Oberhof die Deutschen Jugendmeisterschaften im Schach. Dort, wo sich sonst eigentlich alles um den Wintersport dreht, kämpfen mehr als 500 Kinder und Jugendliche in unterschiedlichen Altersklassen um Titel und Platzierungen. Am Samstag trafen alle Teilnehmer mit zahlreichen Trainern und Eltern in Oberhof ein. Abends wurden die Meisterschaften in gewohnt feierlichem Rahmen eröffnet. Wie schon in den letzten Jahren sorgte hierbei wieder der Fahneneinmarsch der Länder für Gänsehautgefühle. In den jüngeren Altersklassen U10 und U12 wurden bisher vier Runden gespielt. Die Altersklassen U14, U16 und U18, sowie das offene U25-Open haben drei Runden hinter sich gebracht. Zum ersten Mal findet in diesem Jahr auch ein offenes U14-Open statt, bei dem jeden Tag nur eine Runde gespielt wird. In jeder Altersklasse gibt es eine Mädchen- und eine Jungenwertung. Erst am kommenden Samstag werden die Meister sowie die Qualifikanten zu Europa- und Weltmeisterschaften feststehen. Schon der erste Spieltag brachte einige Überraschungen mit sich. In vielen Altersklassen mussten die Favoriten bereits in ein Unentschieden einwilligen oder sogar eine Niederlage hinnehmen. Dies zeigt nicht nur, wie ausgeglichen die Teilnehmerfelder in der Regel sind, sondern lässt auch auf einen spannenden weiteren Verlauf der Meisterschaften hoffen. Bereits am Anreisetag startete das Kinderturnier Kika („Kinder könnens auch“) für die Jüngsten. Mädchen und Jungen im Alter von fünf bis neun Jahren werden hier kindgerecht ans Schach herangeführt und erleben in einem sorgfältig ausgewählten Rahmenprogramm altersentsprechende Freizeit. Unter der Betreuung von erfahrenen Pädagogen fühlen sich die Nachwuchstalente sichtlich wohl. Man sieht durchweg strahlende Kinderaugen, die mit viel Spaß am Schach dabei sind. Am Pfingstmontag ist hier die Entscheidung gefallen. Es siegte Frederik Svane (Lübecker SV) mit einem herausragenden Ergebnis von 7 Punkten aus 7 Partien vor Charlotte Sanati (SG Trier) und Till Heckmann (vereinslos). Die ersten Medaillen in Oberhof wurden also schon vergeben.</w:t>
      </w:r>
    </w:p>
    <w:p>
      <w:pPr>
        <w:pStyle w:val="Normal"/>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Beschriftung1">
    <w:name w:val="Beschriftung1"/>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3T17:53:00Z</dcterms:created>
  <dc:creator>Sonja</dc:creator>
  <dc:description/>
  <cp:keywords/>
  <dc:language>en-US</dc:language>
  <cp:lastModifiedBy>Sonja</cp:lastModifiedBy>
  <dcterms:modified xsi:type="dcterms:W3CDTF">2010-05-24T22:56:00Z</dcterms:modified>
  <cp:revision>5</cp:revision>
  <dc:subject/>
  <dc:title>Deutsche Schachjugendmeisterschaften - Erste Runden und erste Überraschungen</dc:title>
</cp:coreProperties>
</file>